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х процедур, осуществляемых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сударственным предприятием «Горсвет» г. Витебска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заявлениям гражд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01"/>
        <w:gridCol w:w="3544"/>
        <w:gridCol w:w="1134"/>
        <w:gridCol w:w="992"/>
        <w:gridCol w:w="2254"/>
      </w:tblGrid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, предоставляемые гражданином для осуществления административной процедур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 (документа), выдаваемых при осуществлении административной процедур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, время и место, приема, контактный телефон, ответственный за выполнение административной процед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бинета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ыдача выписки (копии) из трудовой книжк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1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8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адрам Боскова Наталья Сергеевна (на период временного отсутствия –юрисконсульт Субоч Юлия Алексеевна</w:t>
            </w:r>
            <w:r>
              <w:rPr/>
              <w:t xml:space="preserve"> т</w:t>
            </w:r>
            <w:r>
              <w:rPr>
                <w:sz w:val="22"/>
                <w:szCs w:val="22"/>
              </w:rPr>
              <w:t>ел.62-35-21 каб.25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1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8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адрам Боскова Наталья Сергеевна (на период временного отсутствия –юрисконсульт Субоч Юлия Алексеевна</w:t>
            </w:r>
            <w:r>
              <w:rPr/>
              <w:t xml:space="preserve"> т</w:t>
            </w:r>
            <w:r>
              <w:rPr>
                <w:sz w:val="22"/>
                <w:szCs w:val="22"/>
              </w:rPr>
              <w:t>ел.62-35-21 каб.25)</w:t>
            </w:r>
          </w:p>
        </w:tc>
      </w:tr>
      <w:tr>
        <w:trPr>
          <w:trHeight w:val="693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6" w:right="146" w:hanging="0"/>
              <w:rPr/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1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8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адрам Боскова Наталья Сергеевна (на период временного отсутствия –юрисконсульт Субоч Юлия Алексеевна</w:t>
            </w:r>
            <w:r>
              <w:rPr/>
              <w:t xml:space="preserve"> т</w:t>
            </w:r>
            <w:r>
              <w:rPr>
                <w:sz w:val="22"/>
                <w:szCs w:val="22"/>
              </w:rPr>
              <w:t>ел.62-35-21 каб.25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6" w:righ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Выдача справки о размере заработной платы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7:00 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6" w:righ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7:00 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– для иностранных граждан и лиц без гражданства, которым предоставлены статус беженца или убежище в Республике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выписка из решения суда об усыновлении (удочерении) 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 8:00-17:00 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врачебно-консультационной комисси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– при наличии таких свидетельств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выписка из решения суда об усыновлении (удочерении) –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– для лиц, находящихся в таком отпуск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– в случае необходимости определения места назначения пособия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–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– в случае изменения места выплаты пособ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–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, медицинской абилитации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82"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 Выдача справки об удержании алиментов и их размер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4. Выдача справки о необеспеченности ребенка в текущем году путев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агерь с круглосуточным пребыванием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49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1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нко Инесса Алексеевна (на период временного отсутствия –ведущий специалист по кадрам Боскова Наталья Серге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1 каб.28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1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8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кадрам Боскова Наталья Сергеевна (на период временного отсутствия –юрисконсульт Субоч Юлия Алексеевна</w:t>
            </w:r>
            <w:r>
              <w:rPr/>
              <w:t xml:space="preserve"> т</w:t>
            </w:r>
            <w:r>
              <w:rPr>
                <w:sz w:val="22"/>
                <w:szCs w:val="22"/>
              </w:rPr>
              <w:t>ел.62-35-21 каб.25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. Выплата пособия на погребение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, либо их копи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spacing w:before="120" w:after="0"/>
              <w:ind w:left="163" w:hanging="0"/>
              <w:rPr/>
            </w:pPr>
            <w:r>
              <w:rPr>
                <w:sz w:val="22"/>
                <w:szCs w:val="22"/>
              </w:rPr>
              <w:t>Тел.62-35-17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37</w:t>
            </w:r>
          </w:p>
          <w:p>
            <w:pPr>
              <w:pStyle w:val="Normal"/>
              <w:ind w:left="163" w:hanging="0"/>
              <w:rPr/>
            </w:pPr>
            <w:r>
              <w:rPr>
                <w:sz w:val="22"/>
                <w:szCs w:val="22"/>
              </w:rPr>
              <w:t>Зам. главного бухгалтера Пачковская Елена Стефановна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 период временного отсутствия –главный бухгалтер Якубенко Яна Юрь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8 каб.36)</w:t>
            </w:r>
          </w:p>
        </w:tc>
      </w:tr>
      <w:tr>
        <w:trPr>
          <w:trHeight w:val="1587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-Пт 8:00-17:00 </w:t>
            </w:r>
          </w:p>
          <w:p>
            <w:pPr>
              <w:pStyle w:val="Normal"/>
              <w:spacing w:before="0" w:after="120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:00-13:00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49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21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нко Инесса Алексеевна (на период временного отсутствия –ведущий специалист по кадрам Боскова Наталья Сергеевна </w:t>
            </w:r>
          </w:p>
          <w:p>
            <w:pPr>
              <w:pStyle w:val="Normal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2-35-31 каб.28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Прием заявлений специалистами, ответственными за совершение административной процедуры, проводится в рабочее время в рабочие дни организации.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</w:rPr>
        <w:t xml:space="preserve">Телефон для справок (0212) </w:t>
      </w:r>
      <w:r>
        <w:rPr>
          <w:bCs/>
          <w:lang w:val="en-US"/>
        </w:rPr>
        <w:t>62-35-49</w:t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418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consdtnormal">
    <w:name w:val="h-consdt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character" w:styleId="3">
    <w:name w:val="Основной текст (3)_"/>
    <w:qFormat/>
    <w:rPr>
      <w:i/>
      <w:iCs/>
      <w:sz w:val="21"/>
      <w:szCs w:val="21"/>
      <w:shd w:fill="FFFFFF" w:val="clear"/>
    </w:rPr>
  </w:style>
  <w:style w:type="character" w:styleId="1">
    <w:name w:val="Основной текст1"/>
    <w:qFormat/>
    <w:rPr>
      <w:rFonts w:ascii="Trebuchet MS" w:hAnsi="Trebuchet MS" w:eastAsia="Trebuchet MS" w:cs="Trebuchet MS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тиль2"/>
    <w:basedOn w:val="TextBodyIndent"/>
    <w:qFormat/>
    <w:pPr>
      <w:spacing w:before="0" w:after="0"/>
      <w:ind w:left="0" w:firstLine="709"/>
      <w:jc w:val="both"/>
    </w:pPr>
    <w:rPr/>
  </w:style>
  <w:style w:type="paragraph" w:styleId="31">
    <w:name w:val="Стиль3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consdtnormal">
    <w:name w:val="p-consdtnormal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 w:before="0" w:after="780"/>
    </w:pPr>
    <w:rPr>
      <w:rFonts w:ascii="Trebuchet MS" w:hAnsi="Trebuchet MS" w:eastAsia="Trebuchet MS" w:cs="Trebuchet MS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1080" w:after="240"/>
    </w:pPr>
    <w:rPr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8:23:00Z</dcterms:created>
  <dc:creator>Admin</dc:creator>
  <dc:description/>
  <cp:keywords/>
  <dc:language>en-US</dc:language>
  <cp:lastModifiedBy>Maria Martinovskaya</cp:lastModifiedBy>
  <cp:lastPrinted>2022-06-09T16:23:00Z</cp:lastPrinted>
  <dcterms:modified xsi:type="dcterms:W3CDTF">2024-06-03T18:23:00Z</dcterms:modified>
  <cp:revision>2</cp:revision>
  <dc:subject/>
  <dc:title>УНИТАРНОЕ КОММУНАЛЬНОЕ ПРОИЗВОДСТВЕННОЕ ПРЕДПРИЯТИЕ</dc:title>
</cp:coreProperties>
</file>